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VISION CUSTOM CONTROLS (TV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. Castle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VCC is a unit for Borland's TP/BP7.0 and Turbo Vision 2.0 (TV).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designed to somewhat emulate the steel-grey styles of the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's Custom Controls (BWCC). It is only useful on colour and VGA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te screens. Monochrome screens are handled in the normal TV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V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CC has been designed to be has easy to use as possible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rol class inherited from the main TV class library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minimal code change within existing systems.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mainly from instances of TApplication (TTVCCApplic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log (TTVCC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get the full effect from using TVCC, all controls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ramed bit set in their options field prior to being insert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VCC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the TApplication class, TTVCCApplication adds an extr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e normal application palettes defined by TV. Each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VCC must be instance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alette    Function GetPalette : PPalet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turns a pointer to the palette given by the inde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Palet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VCC defines extra palettes cTVCCappColor, cTVCCAppBlack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TVCCapp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VCC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ited from TDialog, each dialog that uses custom controls should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xception of TButton (See below) all controls used insid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remain unaltered. To work correctly each control must have the ofFr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n their Options field set. (Se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alette    Function GetPalette : PPalet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palette cTVCC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       Procedure Insert(P : P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verrides TDialog's Insert procedure checking if the ofFr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it is set in P. If it is, an instance of the class TFram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created and inserted before P. The ofFramed bit of P is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t before being inserted by a call to TDialog.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VCC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stom control button. This button provides the illusion of a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which moves down when pressed. It is inherited from T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rmal TV applications the usual size for a TButton instance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of 2. TTVCCButton instances are larger than their TV equival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a depth of 3. On monochrome screens this extra length is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 to avoid screen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         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ls the method DrawNewState with Down as FALSE to Dr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ewState  Procedure DrawNewState(Down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quivalent of TButton's non virtual method DrawState. See T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ocumentation f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Event   Procedure HandleEvent(var Event 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verrides TButton.HandleEvent calling DrawNewState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iew according to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ram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rameLine is an object giving the illusion of a dip in the scree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. Inherited from TView it is automatically used by controls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ramed bit set in the Option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         Procedure Draw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the frame around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alette    Function GetPalette : PPalette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a pointer to the palette cTVCCFram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reamRec I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VCC library reserves the object type ID values 2000, 2001 and 200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gisterTVCC is provided to register the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documentation (c) Copyright 1992 Castle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cknowledg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